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2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Медведева Максима Игор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февраля 2025 года в 12:27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едведев М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едведева М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7 февраля 2025 года в 12:27 на 44 километре автомобильной дороги «Нягань - Талинка» Октябрьского района Ханты-Мансийского автономного округа – Югры Медведев М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едведева М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едведева Максима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0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